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 w:themeColor="text1"/>
          <w:sz w:val="40"/>
          <w:szCs w:val="40"/>
        </w:rPr>
      </w:pPr>
      <w:r>
        <w:rPr>
          <w:rFonts w:cs="Arial" w:ascii="Arial" w:hAnsi="Arial"/>
          <w:color w:val="000000" w:themeColor="text1"/>
          <w:sz w:val="40"/>
          <w:szCs w:val="40"/>
        </w:rPr>
        <w:t>Angreskjema – Standart formuler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ette skjemaet kan brukes dersom du ønsker å benytte angreretten etter angrerettloven. Skjemaet kan fylles ut elektronisk eller sendes per post/e-post.</w:t>
      </w:r>
    </w:p>
    <w:p>
      <w:pPr>
        <w:pStyle w:val="Heading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Selger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Utecomfort AS</w:t>
        <w:br/>
        <w:t>Org.nr: 999 298 672 MVA</w:t>
        <w:br/>
        <w:t>Adresse: Røykenveien 70 B, 1386 Asker</w:t>
        <w:br/>
        <w:t>E-post: info@utecomfort.no</w:t>
        <w:br/>
        <w:t>Telefon: +47 66 10 14 20</w:t>
      </w:r>
    </w:p>
    <w:p>
      <w:pPr>
        <w:pStyle w:val="Heading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2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Forbruker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avn: ________________________</w:t>
        <w:br/>
        <w:t>Adresse: ________________________</w:t>
        <w:br/>
        <w:t>Postnr/sted: ________________________</w:t>
        <w:br/>
        <w:t>E-post / tlf: ________________________</w:t>
      </w:r>
    </w:p>
    <w:p>
      <w:pPr>
        <w:pStyle w:val="Heading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2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Ordreinformasjon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rdrenr: ________________________</w:t>
        <w:br/>
        <w:t>Bestillingsdato: ________________________</w:t>
        <w:br/>
        <w:t>Mottaksdato: ________________________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eg ønsker å angre kjøpet av følgende varer:</w:t>
        <w:br/>
        <w:t>_________________________________________</w:t>
        <w:br/>
        <w:t>_________________________________________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br/>
        <w:t>Dato: _______________   Signatur: ______________________</w:t>
      </w:r>
    </w:p>
    <w:p>
      <w:pPr>
        <w:pStyle w:val="Heading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2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</w:r>
    </w:p>
    <w:p>
      <w:pPr>
        <w:pStyle w:val="Heading2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Returadresse</w:t>
      </w:r>
    </w:p>
    <w:p>
      <w:pPr>
        <w:pStyle w:val="Normal"/>
        <w:spacing w:before="0" w:after="200"/>
        <w:rPr>
          <w:rFonts w:ascii="Arial" w:hAnsi="Arial" w:cs="Arial"/>
          <w:color w:val="000000" w:themeColor="text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89535</wp:posOffset>
            </wp:positionV>
            <wp:extent cx="2567305" cy="474345"/>
            <wp:effectExtent l="0" t="0" r="0" b="0"/>
            <wp:wrapNone/>
            <wp:docPr id="1" name="Picture 2" descr="A blue text on a black backgroun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blue text on a black backgroun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</w:rPr>
        <w:t>Utecomfort AS</w:t>
        <w:br/>
        <w:t>Røykenveien 70 B, 1386 Asker</w:t>
        <w:br/>
        <w:t>E-post: info@utecomfort.no</w:t>
      </w:r>
    </w:p>
    <w:sectPr>
      <w:type w:val="nextPage"/>
      <w:pgSz w:w="12240" w:h="15840"/>
      <w:pgMar w:left="1800" w:right="1800" w:gutter="0" w:header="0" w:top="9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u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urfulList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urfulList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urfulList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urfulList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urfulList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u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urfulGrid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urfulGrid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Grid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urfulGrid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urfulGrid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Utecomfort AS</dc:creator>
  <dc:description>generated by python-docx</dc:description>
  <dc:language>en-US</dc:language>
  <cp:lastModifiedBy>Utecomfort | Administrator</cp:lastModifiedBy>
  <dcterms:modified xsi:type="dcterms:W3CDTF">2025-10-10T11:27:00Z</dcterms:modified>
  <cp:revision>3</cp:revision>
  <dc:subject/>
  <dc:title>Angreskjema - Utecomfort 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